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 М.О.Коньк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24» ноя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расноключин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>24</w:t>
      </w:r>
      <w:r>
        <w:rPr>
          <w:i/>
          <w:spacing w:val="-2"/>
          <w:sz w:val="27"/>
          <w:szCs w:val="27"/>
        </w:rPr>
        <w:t xml:space="preserve"> ноября 2017 г (пятниц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К№16:30:060201:278, площадью 618 кв.м., находящегося в государственной собственности, расположенного по Правилам землепользования и застройки муниципального образования "Красноключинское сельское поселение" в Зоне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пасности «отдельно стоящие объекты бытового обслуживания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му участку в Красноключ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 М.О.Коньк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24» ноя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расноключин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4 ноября 2017 г (пятница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>пос. Красный Ключ, ул. Садовая, д.2, актовый зал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4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, утвержденная постановлением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в Красноключинском сельском поселении НМР РТ»  №53 от  14.1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в Красноключинском сельском поселении НМР РТ»  №53 от  14.1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в Красноключинском сельском поселении НМР РТ» №53 от  14.11.2017г.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размещено на официальном сайте Нижнекамского муниципального района 15.11.2017г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К№16:30:060201:278, площадью 618 кв.м., расположенного в Красноключинском сельском поселении Нижнекамского муниципального района РТ, находящегося в государственной собственности расположенного по Правилам землепользования и застройки муниципального образования «Красноключинское сельское поселение» в Зоне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пасности «отдельно стоящие объекты бытового обслуживания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</w:t>
      </w:r>
      <w:r>
        <w:rPr>
          <w:bCs/>
          <w:iCs/>
          <w:spacing w:val="-2"/>
          <w:sz w:val="27"/>
          <w:szCs w:val="27"/>
        </w:rPr>
        <w:t>Коньков М.О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Мустафин Р.Р., Сафарова З.В., Глава Красноключинского сельского поселения </w:t>
      </w:r>
      <w:r>
        <w:rPr>
          <w:spacing w:val="-3"/>
          <w:sz w:val="27"/>
          <w:szCs w:val="27"/>
        </w:rPr>
        <w:t>Зайнутдинов И.К., секретарь Хабибуллина Г.Ш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а также жители пос. Красный Ключ, всего </w:t>
      </w:r>
      <w:r>
        <w:rPr>
          <w:bCs/>
          <w:i/>
          <w:iCs/>
          <w:sz w:val="27"/>
          <w:szCs w:val="27"/>
          <w:lang w:val="tt-RU"/>
        </w:rPr>
        <w:t>10</w:t>
      </w:r>
      <w:r>
        <w:rPr>
          <w:bCs/>
          <w:i/>
          <w:iCs/>
          <w:sz w:val="27"/>
          <w:szCs w:val="27"/>
        </w:rPr>
        <w:t xml:space="preserve"> человек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left="180" w:firstLine="5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предоставлении разрешения на условно разрешенный вид использования земельному участку в Красноключ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и: </w:t>
      </w:r>
    </w:p>
    <w:p>
      <w:pPr>
        <w:pStyle w:val="Normal"/>
        <w:shd w:fill="FFFFFF" w:val="clear"/>
        <w:spacing w:before="274" w:after="0"/>
        <w:ind w:left="180" w:hanging="38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- Коньков М.О.</w:t>
      </w:r>
    </w:p>
    <w:p>
      <w:pPr>
        <w:pStyle w:val="Normal"/>
        <w:shd w:fill="FFFFFF" w:val="clear"/>
        <w:spacing w:lineRule="exact" w:line="240" w:before="274" w:after="0"/>
        <w:ind w:left="142" w:hanging="0"/>
        <w:rPr>
          <w:bCs/>
          <w:spacing w:val="-1"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</w:rPr>
        <w:t xml:space="preserve">– </w:t>
      </w:r>
      <w:r>
        <w:rPr>
          <w:bCs/>
          <w:iCs/>
          <w:spacing w:val="-2"/>
          <w:sz w:val="27"/>
          <w:szCs w:val="27"/>
          <w:lang w:val="tt-RU"/>
        </w:rPr>
        <w:t>Зайнутдинов И.К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  <w:lang w:val="tt-RU"/>
        </w:rPr>
      </w:pPr>
      <w:r>
        <w:rPr>
          <w:b/>
          <w:bCs/>
          <w:spacing w:val="-1"/>
          <w:sz w:val="27"/>
          <w:szCs w:val="27"/>
          <w:lang w:val="tt-RU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К№16:30:060201:278, площадью 618 кв.м., находящегося в государственной собственности, расположенного по Правилам землепользования и застройки муниципального образования "Красноключинское сельское поселение" в Зоне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пасности «отдельно стоящие объекты бытового обслуживания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му участку в Красноключ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10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Хабибуллина Г.Ш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1:00Z</dcterms:created>
  <dc:creator>Customer</dc:creator>
  <dc:description/>
  <cp:keywords/>
  <dc:language>en-US</dc:language>
  <cp:lastModifiedBy>Эльвира</cp:lastModifiedBy>
  <cp:lastPrinted>2017-11-24T13:57:00Z</cp:lastPrinted>
  <dcterms:modified xsi:type="dcterms:W3CDTF">2017-11-24T13:35:00Z</dcterms:modified>
  <cp:revision>6</cp:revision>
  <dc:subject/>
  <dc:title>Утверждаю:</dc:title>
</cp:coreProperties>
</file>